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ратовский государственный аграрный университе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: технол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грированная защита раст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>Саратов - 2019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указания по прохождению практики - производственная практика: технологическая практика</w:t>
      </w:r>
      <w:r>
        <w:rPr>
          <w:sz w:val="28"/>
          <w:szCs w:val="28"/>
        </w:rPr>
        <w:t xml:space="preserve"> по направлению подготовки 35.04.04 Агрономия / Сост.: Еськов И.Д., Земскова Ю.К., Критская Е.Е. – Саратов: Изд-во ФГБОУ ВО Саратовский ГАУ, 2019. – 36 с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Введение……………………………………………………………………….…..4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 Цель практики………………………………………………………….……….4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Задачи практики…………………………………………………………….…..4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 Место и время проведения практики…………………………………………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4. Структура и содержание практики……………………………………............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5. Организация проведения практики……………………………….……...…....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6. Обязанности руководителя …………………………………………………….7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обучающегося ……………………………………….……….....7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ормы промежуточной аттестации ……………..……………………………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9. Учебно-методическое и информационное обеспечение практики ….……...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0.  Материально-техническое обеспечение практики ……….………….…….8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1. Оформление дневника по практике …………………………………………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2. Порядок защиты результатов практики ……………………………………..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писок литературы …………………..………………………………………...…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1. Дневник практики обучающегося………………………………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2. Отчет по практике………………………………………………..26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ктика магистров является составной частью основной образовательной программы высшего образования. Производственную практику: технологическую практику проходят магистры, обучающиеся по всем направлениям, программам и профилям магистер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истеме подготовки высококвалифицированных кадров ученых агрономов практическая подготовка имеет исключительно большое значени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</w:t>
      </w:r>
      <w:r>
        <w:rPr>
          <w:b/>
          <w:sz w:val="28"/>
          <w:szCs w:val="28"/>
        </w:rPr>
        <w:t>производственной практики: технологической практики</w:t>
      </w:r>
      <w:r>
        <w:rPr>
          <w:sz w:val="28"/>
          <w:szCs w:val="28"/>
        </w:rPr>
        <w:t xml:space="preserve">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й практики: технологической практики по каждому разделу практики обучающиеся, имея необходимое оборудование и конкретный участок, самостоятельно выполняют запланирован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производственной практики: технологической практики </w:t>
      </w:r>
      <w:r>
        <w:rPr>
          <w:rStyle w:val="FontStyle207"/>
          <w:sz w:val="28"/>
          <w:szCs w:val="28"/>
        </w:rPr>
        <w:t>является</w:t>
      </w:r>
      <w:r>
        <w:rPr>
          <w:sz w:val="28"/>
          <w:szCs w:val="28"/>
        </w:rPr>
        <w:t xml:space="preserve"> приобретение обучающимися практических навыков оценки фитосанитарного состояния посевов сельскохозяйственных культур и насаждений; составления и проведения эффективных и безопасных систем защитных мероприятий от вредных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элементов технологии выращивания продукции растениеводства в производственных условия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редителей, болезней, сорняков в агроценозах; определение видового состава, плотности заселения вредителями и заражения болезнями посевов сельскохозяйственных культур и насажде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экологически безопасных и экономически оправданных систем защитных мероприятий от вредных организмов в агрофитоценоза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коллекционного материала насекомых, поврежденных ими растений (частей растений), гербарного материала пораженных болезнями растений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240"/>
        <w:ind w:left="6" w:right="318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: технологическая практика проводится на базе УНПО «Поволжье»; УНПК «Агроцентр»; сельскохозяйственных предприятий Саратовской области, с которыми заключены двусторонние договоры на проведение практики обучающихся; в соответствии с учебным графиком практика проводится на  35-47 нед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/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40"/>
        <w:ind w:firstLine="720"/>
        <w:rPr>
          <w:rStyle w:val="FontStyle207"/>
          <w:sz w:val="28"/>
          <w:szCs w:val="28"/>
          <w:lang w:val="en-US"/>
        </w:rPr>
      </w:pPr>
      <w:r>
        <w:rPr>
          <w:rStyle w:val="FontStyle207"/>
          <w:sz w:val="28"/>
          <w:szCs w:val="28"/>
        </w:rPr>
        <w:t>Общая трудоемкость производственной практики : технологической практики составляет 18 зачетных единиц, 648</w:t>
      </w:r>
      <w:r>
        <w:rPr>
          <w:rStyle w:val="FontStyle207"/>
          <w:color w:val="FF0000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академических часов; продолжительность – 12 недель.</w:t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40"/>
        <w:ind w:firstLine="720"/>
        <w:rPr>
          <w:rStyle w:val="FontStyle207"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-проведение общего организационного собрания обучающихся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выдача заданий на практи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2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/>
                <w:bCs w:val="false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rPr/>
            </w:pPr>
            <w:r>
              <w:rPr/>
              <w:t>- оценка ведения сельскохозяйственного производства в современных условиях;</w:t>
            </w:r>
          </w:p>
          <w:p>
            <w:pPr>
              <w:pStyle w:val="Normal"/>
              <w:rPr/>
            </w:pPr>
            <w:r>
              <w:rPr/>
              <w:t>- фитосанитарный мониторинг сельскохозяйственных культур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боснование систем защиты растений и обеспечение безопасности труда в процессе производ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1 нед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бор, обработка и анализ материалов практ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 неделя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color w:val="000000"/>
                <w:sz w:val="24"/>
                <w:szCs w:val="24"/>
              </w:rPr>
              <w:t>32 час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защита отчета</w:t>
            </w:r>
          </w:p>
        </w:tc>
      </w:tr>
    </w:tbl>
    <w:p>
      <w:pPr>
        <w:pStyle w:val="Normal"/>
        <w:shd w:fill="FFFFFF" w:val="clear"/>
        <w:jc w:val="center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проведением производственной: технолог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 следует заклю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договор на проведение производственной технологической практики обучающихся Университета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договор о сотрудничестве в подготовке кадров по специальности (приложение 2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иска на прохождение производственной практики обучающегося (приложение 3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: технологическая практика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: технологическая 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самостоятельные исследования, согласно разработанной программы,  по плану выпускной квалификационной работы  в установленные сро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энтомологических повреждений, культурных и сорных растений, семена, почву, удобрения и др., либо затрудняется в видовом определении встречающихся вредителей и болезней</w:t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6. Обязанности руководителя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475"/>
        <w:jc w:val="both"/>
        <w:rPr/>
      </w:pPr>
      <w:r>
        <w:rPr>
          <w:sz w:val="28"/>
          <w:szCs w:val="28"/>
        </w:rPr>
        <w:t>Для руководства практикой назначается руководитель практики из числа лиц, относящихся к профессорско-преподавательскому составу кафедры «Защита растений и плодоовощеводство». Руководитель практики от университета назначается распорядительным актом университета на основании служебной записки заведующего кафедр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растений и плодоовощеводство».</w:t>
      </w:r>
    </w:p>
    <w:p>
      <w:pPr>
        <w:pStyle w:val="Normal"/>
        <w:autoSpaceDE w:val="false"/>
        <w:ind w:firstLine="4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совместный рабочий граф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ставляет</w:t>
      </w:r>
      <w:r>
        <w:rPr>
          <w:bCs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</w:rPr>
        <w:t>рабочий график проведения прак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индивидуальное задание обучающего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инструктаж по охране труда и пожарной безопасности перед началом прак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отзыв-характеристику на обучающегося, проходившего практику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едоставляет рабочие места обучающимся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составляет отзыв-характеристику на обучающегося об уровне освоения компетенций.</w:t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7. Обязанности обучающегося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бязанности обучающегося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ойти инструктаж по технике безопасности и охране труда,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олучить программу практики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олучить дневник и индивидуальное задание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установленные сроки обучающийся обязан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едоставить дневник и отчет по практике руководителю практики на проверку.</w:t>
      </w:r>
    </w:p>
    <w:p>
      <w:pPr>
        <w:pStyle w:val="Normal"/>
        <w:shd w:fill="FFFFFF" w:val="clear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  <w:lang w:val="en-US"/>
        </w:rPr>
        <w:t>8</w:t>
      </w:r>
      <w:r>
        <w:rPr>
          <w:rStyle w:val="FontStyle207"/>
          <w:b/>
          <w:sz w:val="28"/>
          <w:szCs w:val="28"/>
        </w:rPr>
        <w:t>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9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теме выпускной квалификационной работы, методическое руководство по проведению практики, перечень литературных источников по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10. Материально-техническое обеспечение практики</w:t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rStyle w:val="FontStyle207"/>
          <w:sz w:val="28"/>
          <w:szCs w:val="28"/>
        </w:rPr>
        <w:t>производственной практики : технологической практики</w:t>
      </w:r>
      <w:r>
        <w:rPr>
          <w:sz w:val="28"/>
          <w:szCs w:val="28"/>
        </w:rPr>
        <w:t xml:space="preserve"> предусмотрено следующее материально-техническое обеспе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аборатория по защите растений, аудитория № 424. Рабочее место преподавателя, рабочие места обучающихся, доска меловая; переносное оборудование (проектор </w:t>
      </w:r>
      <w:r>
        <w:rPr>
          <w:sz w:val="28"/>
          <w:szCs w:val="28"/>
          <w:lang w:val="en-US"/>
        </w:rPr>
        <w:t>View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JD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DLP</w:t>
      </w:r>
      <w:r>
        <w:rPr>
          <w:sz w:val="28"/>
          <w:szCs w:val="28"/>
        </w:rPr>
        <w:t>; MSI L1350D нетбук; микроскоп «Стерео МС 2» - 7 шт.; микроскоп «МБС 9» - 7 шт.; микроскоп «МБ 1» - 5 шт.); инструмент для препарирования биологических объектов (скальпель, пинцет); демонстрационный материал: коллекции симптомов заболеваний; образцы спороношений грибов; коллекции насекомых вредителей сельскохозяйственных культур и их повреждений; плакатная продукция; наглядные пособ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ия № 509. Рабочие места обучающихся; переносной мультимедийный комплект (ноутбук, проектор); коллекции объектов изучения; микроскоп «Стерео МС 2» - 7 шт.; микроскоп «МБС 9» - 7 шт.; микроскоп «МБ 1» - 5 шт.; инструмент для препарирования биологических объектов (скальпель, пинцет) (переносное); подключена к интерн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ауд. № 134а. </w:t>
      </w:r>
      <w:r>
        <w:rPr>
          <w:color w:val="000000"/>
          <w:sz w:val="28"/>
          <w:szCs w:val="28"/>
        </w:rPr>
        <w:t>Рабочее место преподавателя, рабочие места обучающихся.</w:t>
      </w:r>
      <w:r>
        <w:rPr>
          <w:sz w:val="28"/>
          <w:szCs w:val="28"/>
        </w:rPr>
        <w:t xml:space="preserve"> Комплект специализированной мебели. Моноблоки: </w:t>
      </w:r>
      <w:r>
        <w:rPr>
          <w:sz w:val="28"/>
          <w:szCs w:val="28"/>
          <w:lang w:val="en-US"/>
        </w:rPr>
        <w:t>Lenovo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DE</w:t>
      </w:r>
      <w:r>
        <w:rPr>
          <w:sz w:val="28"/>
          <w:szCs w:val="28"/>
        </w:rPr>
        <w:t>-350 1.60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1.66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25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0 шт., </w:t>
      </w:r>
      <w:r>
        <w:rPr>
          <w:sz w:val="28"/>
          <w:szCs w:val="28"/>
          <w:lang w:val="en-US"/>
        </w:rPr>
        <w:t>MSI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1920 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25 1.8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 шт. - Клавиатура – 11 шт. Манипулятор-мышь – 11 шт. Доска 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подключена к интерне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уд. 245. </w:t>
      </w:r>
      <w:r>
        <w:rPr>
          <w:color w:val="000000"/>
          <w:sz w:val="28"/>
          <w:szCs w:val="28"/>
        </w:rPr>
        <w:t xml:space="preserve">Рабочее место преподавателя, рабочие места обучающихся, </w:t>
      </w:r>
      <w:r>
        <w:rPr>
          <w:sz w:val="28"/>
          <w:szCs w:val="28"/>
        </w:rPr>
        <w:t xml:space="preserve">доска </w:t>
      </w:r>
      <w:r>
        <w:rPr>
          <w:sz w:val="28"/>
          <w:szCs w:val="28"/>
          <w:lang w:val="en-US"/>
        </w:rPr>
        <w:t>MEDIUM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моноблок </w:t>
      </w:r>
      <w:r>
        <w:rPr>
          <w:sz w:val="28"/>
          <w:szCs w:val="28"/>
          <w:lang w:val="en-US"/>
        </w:rPr>
        <w:t>M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1920 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25 1.8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 шт.; системный блок </w:t>
      </w:r>
      <w:r>
        <w:rPr>
          <w:sz w:val="28"/>
          <w:szCs w:val="28"/>
          <w:lang w:val="en-US"/>
        </w:rPr>
        <w:t>Kraft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1.80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25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0 шт.; мониторы – 10 шт.; клавиатура – 11 шт.; манипулятор-мышь – 11 шт; подключена к интерне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удитория № 135. </w:t>
      </w:r>
      <w:r>
        <w:rPr>
          <w:sz w:val="28"/>
          <w:szCs w:val="28"/>
        </w:rPr>
        <w:t xml:space="preserve">Рабочее место преподавателя, рабочие места обучающихся; доска меловая; комплект специализированной мебели; компьютер </w:t>
      </w:r>
      <w:r>
        <w:rPr>
          <w:sz w:val="28"/>
          <w:szCs w:val="28"/>
          <w:lang w:val="en-US"/>
        </w:rPr>
        <w:t>IntelCorei</w:t>
      </w:r>
      <w:r>
        <w:rPr>
          <w:sz w:val="28"/>
          <w:szCs w:val="28"/>
        </w:rPr>
        <w:t xml:space="preserve"> 3 3/30 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/2*2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50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RW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keyb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Monitor</w:t>
      </w:r>
      <w:r>
        <w:rPr>
          <w:sz w:val="28"/>
          <w:szCs w:val="28"/>
        </w:rPr>
        <w:t xml:space="preserve"> 18/5 - 5шт.; демонстрационный материал (переносная плакатная продукция, информационные стенды, стенд демонстрационный с подруливающим устройством и навигационным оборудованием; руль </w:t>
      </w:r>
      <w:r>
        <w:rPr>
          <w:sz w:val="28"/>
          <w:szCs w:val="28"/>
          <w:lang w:val="en-US"/>
        </w:rPr>
        <w:t>GW</w:t>
      </w:r>
      <w:r>
        <w:rPr>
          <w:sz w:val="28"/>
          <w:szCs w:val="28"/>
        </w:rPr>
        <w:t xml:space="preserve">-300 - 1шт; отдельные агрегаты и узлы сельскохозяйственной техники); экран настенный 203х203 см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 xml:space="preserve"> – 1 шт.; плазменный телевизор 51 ”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51 </w:t>
      </w:r>
      <w:r>
        <w:rPr>
          <w:sz w:val="28"/>
          <w:szCs w:val="28"/>
          <w:lang w:val="en-US"/>
        </w:rPr>
        <w:t>HDREADY</w:t>
      </w:r>
      <w:r>
        <w:rPr>
          <w:sz w:val="28"/>
          <w:szCs w:val="28"/>
        </w:rPr>
        <w:t>» -1 шт., переносной мультимедийный комплект (ноутбук, проектор); подключена к интернету.</w:t>
      </w:r>
    </w:p>
    <w:p>
      <w:pPr>
        <w:pStyle w:val="Heading7"/>
        <w:ind w:firstLine="70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7"/>
        <w:ind w:firstLine="709"/>
        <w:rPr/>
      </w:pPr>
      <w:r>
        <w:rPr>
          <w:bCs w:val="false"/>
        </w:rPr>
        <w:t>11. Оформление дневника и отчета по прак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1. Дневн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технологическая практика по научно-производственной работе.</w:t>
      </w:r>
    </w:p>
    <w:p>
      <w:pPr>
        <w:pStyle w:val="2"/>
        <w:ind w:firstLine="709"/>
        <w:jc w:val="both"/>
        <w:rPr>
          <w:lang w:val="en-US"/>
        </w:rPr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</w:rPr>
        <w:t>.2. Отчет</w:t>
      </w:r>
    </w:p>
    <w:p>
      <w:pPr>
        <w:pStyle w:val="3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firstLine="709"/>
        <w:rPr/>
      </w:pPr>
      <w:r>
        <w:rPr/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3"/>
        <w:ind w:firstLine="709"/>
        <w:rPr>
          <w:i/>
          <w:i/>
          <w:highlight w:val="yellow"/>
        </w:rPr>
      </w:pPr>
      <w:r>
        <w:rPr>
          <w:b/>
        </w:rPr>
        <w:t xml:space="preserve">Раздел 1. </w:t>
      </w:r>
      <w:r>
        <w:rPr>
          <w:i/>
        </w:rPr>
        <w:t>Характеристика почвенно - климатических, организационно-хозяйственных и производственно-экономических условия и состояние защиты растений предприятия базы практики.</w:t>
      </w:r>
    </w:p>
    <w:p>
      <w:pPr>
        <w:pStyle w:val="3"/>
        <w:ind w:firstLine="709"/>
        <w:rPr/>
      </w:pPr>
      <w:r>
        <w:rPr>
          <w:b/>
        </w:rPr>
        <w:t xml:space="preserve">Раздел 2. </w:t>
      </w:r>
      <w:r>
        <w:rPr>
          <w:i/>
        </w:rPr>
        <w:t>Современные подходы к защите растений выращивании культуры и получении сельскохозяйственной продукции на базе практики.</w:t>
      </w:r>
    </w:p>
    <w:p>
      <w:pPr>
        <w:pStyle w:val="3"/>
        <w:ind w:firstLine="709"/>
        <w:rPr>
          <w:i/>
          <w:i/>
        </w:rPr>
      </w:pPr>
      <w:r>
        <w:rPr>
          <w:b/>
        </w:rPr>
        <w:t xml:space="preserve">Раздел 3. </w:t>
      </w:r>
      <w:r>
        <w:rPr>
          <w:i/>
        </w:rPr>
        <w:t>Схема опытов и методика исследований (по теме выпускной квалификационной работы).</w:t>
      </w:r>
    </w:p>
    <w:p>
      <w:pPr>
        <w:pStyle w:val="3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i/>
        </w:rPr>
        <w:t>Особенности технологических приемов защиты при выращивании с.-х. культур (по теме выпускной квалификационной работы) и результаты исследований (по теме выпускной квалификационной работы) на предприятии базы практики.</w:t>
      </w:r>
    </w:p>
    <w:p>
      <w:pPr>
        <w:pStyle w:val="3"/>
        <w:ind w:firstLine="709"/>
        <w:rPr>
          <w:b/>
          <w:b/>
        </w:rPr>
      </w:pPr>
      <w:r>
        <w:rPr>
          <w:b/>
        </w:rPr>
        <w:t>Заключение.</w:t>
      </w:r>
    </w:p>
    <w:p>
      <w:pPr>
        <w:pStyle w:val="3"/>
        <w:ind w:firstLine="709"/>
        <w:rPr>
          <w:b/>
          <w:b/>
        </w:rPr>
      </w:pPr>
      <w:r>
        <w:rPr>
          <w:b/>
        </w:rPr>
        <w:t>Список литературных источников.</w:t>
      </w:r>
    </w:p>
    <w:p>
      <w:pPr>
        <w:pStyle w:val="3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b/>
          <w:b/>
          <w:i/>
          <w:i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литературы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08"/>
        <w:gridCol w:w="1701"/>
        <w:gridCol w:w="2785"/>
      </w:tblGrid>
      <w:tr>
        <w:trPr>
          <w:tblHeader w:val="true"/>
          <w:trHeight w:val="2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ind w:left="-73" w:right="-108" w:hanging="0"/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Наименование учебника / учебного пособия БЕЗ указания грифа. При наличии издания в электронной библиотеке экземплярность НЕ указывать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Наименование, ссылка для     электронного доступа или кол-во экземпляров в библиотеке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 xml:space="preserve">Автор(ы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Количество страниц указывать не нужно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Место издания, издательство, год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lang w:eastAsia="ko-KR"/>
              </w:rPr>
            </w:pPr>
            <w:r>
              <w:rPr>
                <w:spacing w:val="-2"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eastAsia="ko-KR"/>
              </w:rPr>
            </w:pPr>
            <w:r>
              <w:rPr>
                <w:color w:val="000000"/>
                <w:shd w:fill="FFFFFF" w:val="clear"/>
                <w:lang w:eastAsia="ko-KR"/>
              </w:rPr>
              <w:t>Бурлака Г.А. Интегрированная защита садовых растений: учебное пособие [Электронный ресурс] / e.lanbook.com/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hd w:fill="FFFFFF" w:val="clear"/>
                <w:lang w:eastAsia="ko-KR"/>
              </w:rPr>
            </w:pPr>
            <w:r>
              <w:rPr>
                <w:rFonts w:eastAsia="Batang;바탕"/>
                <w:color w:val="000000"/>
                <w:shd w:fill="FFFFFF" w:val="clear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  <w:shd w:fill="FFFFFF" w:val="clear"/>
                <w:lang w:eastAsia="ko-KR"/>
              </w:rPr>
              <w:t xml:space="preserve">Перцева Е.В., Бурлака Г.А.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  <w:shd w:fill="FFFFFF" w:val="clear"/>
                <w:lang w:eastAsia="ko-KR"/>
              </w:rPr>
              <w:t>Кинель: РИО СамГАУ, 2019 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лодоводство: вредители плодовых и ягодных культур: учебное пособие—Текст: электронный //Лань: электронно-библиотечная система. — URL: </w:t>
            </w:r>
            <w:hyperlink r:id="rId2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https://e.lanbook.com/book/130112</w:t>
              </w:r>
            </w:hyperlink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. А. Потехин, Н. А. Мистрат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сноярск: КрасГАУ, 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истемы защиты растений: Учебно-методическое пособие для обучающихся направлений подготовки  35.03.04 Агрономия,  35.04.04 Агрономия./Режим доступа: </w:t>
            </w:r>
            <w:hyperlink r:id="rId3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http://read.sgau.ru</w:t>
              </w:r>
            </w:hyperlink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.А. Емельянов,  Е.Е. Критска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ГБОУ ВО Саратовский ГАУ. – Саратов, 2018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Защита растений: краткий курс лекций для студентов Направление подготовки 110400.62 Агрономия Профиль подготовки Агрономия [Электронный ресурс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ст.: Е. Е. Критская, Н. В. Масл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ктрон. текстовые дан. - Саратов : ФГБОУ ВПО "Саратовский ГАУ", 2014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Сельскохозяйственная энтомолог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b/>
                <w:b/>
                <w:bCs/>
                <w:lang w:eastAsia="ko-KR"/>
              </w:rPr>
            </w:pPr>
            <w:hyperlink r:id="rId4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Голиков, В. И.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М., Берлин: </w:t>
            </w:r>
            <w:hyperlink r:id="rId5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Директ-Медиа</w:t>
              </w:r>
            </w:hyperlink>
            <w:r>
              <w:rPr>
                <w:rFonts w:eastAsia="Batang;바탕"/>
                <w:lang w:eastAsia="ko-KR"/>
              </w:rPr>
              <w:t>, 2016.- 221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) дополнительная литература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3"/>
        <w:gridCol w:w="1701"/>
        <w:gridCol w:w="3067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ind w:left="-73" w:right="-108" w:hanging="0"/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Наименование учебника / учебного пособия БЕЗ указания грифа. При наличии издания в электронной библиотеке экземплярность НЕ указывать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Наименование, ссылка для     электронного доступа или кол-во экземпляров в библиотеке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Автор(ы)</w:t>
              <w:b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Количество страниц указывать не нужно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Место издания, издательство, год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Энто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нчаренко, Г.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аво и экономика, 2009.- 216 с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щая энтомология/Г.Я. Бей-Биенко.- Учебник.  Режим доступа: http://library.sgau.ru/cgi-bin/irbis64r_01/cgiirbis_64.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Г. Я.Бей-Биенко,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б: "Проспект науки", 2008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ловарь-справочник по биологической защите растений от вредителей: Биология, экология, применение полезных насекомых и клещей: Учеб. пособие для студ. высш. учеб .заведений: словарь Режим доступа: http://library.sgau.ru/cgi-bin/irbis64r_01/cgiirbis_64.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.С. Ижевск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. : Академия, 2003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Баздырев, Г.И. Интегрированная защита растений от вредных организмов/ </w:t>
            </w:r>
            <w:r>
              <w:rPr>
                <w:rFonts w:eastAsia="Batang;바탕"/>
                <w:bCs/>
                <w:lang w:eastAsia="ko-KR"/>
              </w:rPr>
              <w:t>– Режим доступа: </w:t>
            </w:r>
            <w:r>
              <w:rPr>
                <w:rFonts w:eastAsia="Batang;바탕"/>
                <w:bCs/>
                <w:u w:val="single"/>
                <w:lang w:eastAsia="ko-KR"/>
              </w:rPr>
              <w:t>https://www.twirpx.com/file/134230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.И. Баздырев, Н.Н. Третьяков, О.О. Белошапкина. Москва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hyperlink r:id="rId6" w:tgtFrame="_blank">
              <w:r>
                <w:rPr>
                  <w:rStyle w:val="InternetLink"/>
                  <w:rFonts w:eastAsia="Batang;바탕"/>
                  <w:u w:val="single"/>
                  <w:lang w:eastAsia="ko-KR"/>
                </w:rPr>
                <w:t>«ИНФРА-М»</w:t>
              </w:r>
            </w:hyperlink>
            <w:r>
              <w:rPr>
                <w:rFonts w:eastAsia="Batang;바탕"/>
                <w:lang w:eastAsia="ko-KR"/>
              </w:rPr>
              <w:t>, 2014. 302 с.</w:t>
            </w:r>
            <w:r>
              <w:rPr>
                <w:rFonts w:eastAsia="Batang;바탕"/>
                <w:bCs/>
                <w:lang w:eastAsia="ko-KR"/>
              </w:rPr>
              <w:t xml:space="preserve"> ISBN 978-5-16-006469-7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)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agroatlas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z-i-k-r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hyperlink r:id="rId7"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http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://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ru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wikipedia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org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http</w:t>
      </w:r>
      <w:r>
        <w:rPr>
          <w:rFonts w:eastAsia="Batang;바탕"/>
          <w:lang w:eastAsia="ko-KR"/>
        </w:rPr>
        <w:t>://</w:t>
      </w:r>
      <w:r>
        <w:rPr>
          <w:rFonts w:eastAsia="Batang;바탕"/>
          <w:lang w:val="en-US" w:eastAsia="ko-KR"/>
        </w:rPr>
        <w:t>www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val="en-US" w:eastAsia="ko-KR"/>
        </w:rPr>
        <w:t>twirpx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val="en-US" w:eastAsia="ko-KR"/>
        </w:rPr>
        <w:t>com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hyperlink r:id="rId8"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http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://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www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derev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-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grad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>http://zaschita-rastenij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agrobiology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agroatlas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zin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Электронная библиотека СГАУ - </w:t>
      </w:r>
      <w:hyperlink r:id="rId9"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http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://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library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sgau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аза данных «Агропром зарубежом» http:/</w:t>
      </w:r>
      <w:r>
        <w:rPr>
          <w:rFonts w:eastAsia="Batang;바탕"/>
          <w:lang w:val="en-US" w:eastAsia="ko-KR"/>
        </w:rPr>
        <w:t>polpred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val="en-US" w:eastAsia="ko-KR"/>
        </w:rPr>
        <w:t>com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г) периодические издания: </w:t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Защита и карантин растений», «Аграрный научный журнал», «Зерновое хозяйство России», «Агрохимия»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д) информационные справочные системы и профессиональные базы данных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вычислительную сет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 Электронно-библиотечная система Znanium.com http://znanium.com/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Электронно-библиотечная система Znanium.com предоставляет зарегистрированным пользователям круглосуточный доступ к электронным изданиям из любой точки мира посредством сети Интернет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Для работы в электронной библиотеке можно использовать ПК и ноутбуки под управлением OS Windows и Linux, а также планшетные компьютеры на iOS и Android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Установки специального программного обеспечения не требуется. Рекомендованные браузеры для использования: Mozilla, Firefox, Safari. Фонд ЭБС Znanium.com постоянно пополняется электронными версиями изданий, публикуемых Научно-издательским центром ИНФРА-М, коллекциями книг и журналов других российских издательств, а также произведениями отдельных авторо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Электронно-библиотечная система «Лань» https://e.lanbook.com/.  Электронно-библиотечная система «Лань» предоставляет зарегистрированным пользователям круглосуточный доступ к электронным изданиям из любой точки мира посредством сети Интернет. Для работы в электронной библиотеке можно использовать ПК и ноутбуки под управлением OS Windows и Linux, а также планшетные компьютеры на iOS и Android. Установки специального программного обеспечения не требуется. Рекомендованные браузеры для использования: Mozilla, Firefox, Safari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Научная электронная библиотека eLIBRARY.RU. http://elibrary.ru.  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нформационная система «Единое окно доступа к образовательным ресурсам». http://window.edu.ru. 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 Поисковые интернет-системы Яндекс, Rambler, Google и др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е) информационные технологии, используемые при осуществлении образовательного процесса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проекторы и экраны для демонстрации слайдов мультимедийных лекций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граммное обеспечение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0"/>
        <w:gridCol w:w="3261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раздела учебной дисциплины (моду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ип программы (расчетная, обучающая, контролирующ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се разде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en-US" w:eastAsia="ko-KR"/>
              </w:rPr>
              <w:t>Microsoft Office (Microsoft Access, Microsoft Ex</w:t>
            </w:r>
            <w:r>
              <w:rPr>
                <w:rFonts w:eastAsia="Batang;바탕"/>
                <w:lang w:eastAsia="ko-KR"/>
              </w:rPr>
              <w:t>с</w:t>
            </w:r>
            <w:r>
              <w:rPr>
                <w:rFonts w:eastAsia="Batang;바탕"/>
                <w:lang w:val="en-US" w:eastAsia="ko-KR"/>
              </w:rPr>
              <w:t>el, Microsoft InfoPath, Microsoft OneNote, Microsoft Outlook, Microsoft PowerPoint, Microsoft Publisher, Microsoft SharePoint Workspace, Microsoft Visio Viewer, Microsoft Wor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уча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се разде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Windows (7, 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уча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се разде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ESET NOD 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учающая</w:t>
            </w:r>
          </w:p>
        </w:tc>
      </w:tr>
    </w:tbl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ИЗВОДСТВЕННАЯ ПРАКТИКА: 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ая защита растений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урс ___ группа 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а обучения 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ет рабочие места обуч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оказывает консультативную помощь обучающийся в процессе прохождения практики и по составлению от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составляет отзыв - 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учить программу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установленные сроки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Саратовский 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ая защита растений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урс __ группа ________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а обучения 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грономического факультета__________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Зав. кафедрой__________ /___________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</w:rPr>
              <w:t xml:space="preserve">(подпись)   </w:t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sz w:val="28"/>
                <w:szCs w:val="28"/>
                <w:vertAlign w:val="superscript"/>
              </w:rPr>
              <w:t>Фамилия И.О.)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гласовать с руководителями практики от университета и организации совместный рабочий график (план) проведения производственной практики: технологическ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ать оценку почвенно-климатических, организационно-хозяйственных, производственно-экономических и других условий конкретного предприятия базы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системы защиты сельскохозяйственных культур на примере конкрет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ь участие в планировании и проведении защитных мероприятий сельскохозяйственных культур на базе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сти научные </w:t>
      </w:r>
      <w:r>
        <w:rPr>
          <w:sz w:val="28"/>
          <w:szCs w:val="28"/>
        </w:rPr>
        <w:t>исследования по тематике выпускной квалификационной работы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.И.О. обучающегося) 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, должность) 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Зав. кафедрой__________ /___________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</w:rPr>
              <w:t xml:space="preserve">(подпись)   </w:t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sz w:val="28"/>
                <w:szCs w:val="28"/>
                <w:vertAlign w:val="superscript"/>
              </w:rPr>
              <w:t>Фамилия И.О.)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20_____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645"/>
        <w:gridCol w:w="1880"/>
      </w:tblGrid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>
          <w:trHeight w:val="17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-проведение общего организационного собрания обучающихся;</w:t>
            </w:r>
          </w:p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выдача заданий на практику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8"/>
                <w:sz w:val="24"/>
                <w:szCs w:val="24"/>
              </w:rPr>
            </w:pPr>
            <w:r>
              <w:rPr/>
              <w:t>2 часа</w:t>
            </w:r>
          </w:p>
        </w:tc>
      </w:tr>
      <w:tr>
        <w:trPr>
          <w:trHeight w:val="25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rPr/>
            </w:pPr>
            <w:r>
              <w:rPr/>
              <w:t>- оценка ведения сельскохозяйственного производства в современных условиях;</w:t>
            </w:r>
          </w:p>
          <w:p>
            <w:pPr>
              <w:pStyle w:val="Normal"/>
              <w:rPr/>
            </w:pPr>
            <w:r>
              <w:rPr/>
              <w:t>- фитосанитарный мониторинг сельскохозяйственных культур;</w:t>
            </w:r>
          </w:p>
          <w:p>
            <w:pPr>
              <w:pStyle w:val="Normal"/>
              <w:rPr>
                <w:bCs/>
              </w:rPr>
            </w:pPr>
            <w:r>
              <w:rPr/>
              <w:t>- обоснование систем защиты растений и обеспечение безопасности труда в процессе производства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4018" w:leader="underscore"/>
              </w:tabs>
              <w:jc w:val="center"/>
              <w:rPr>
                <w:rStyle w:val="FontStyle208"/>
                <w:sz w:val="24"/>
                <w:szCs w:val="24"/>
              </w:rPr>
            </w:pPr>
            <w:r>
              <w:rPr/>
              <w:t>612 часов</w:t>
            </w:r>
          </w:p>
        </w:tc>
      </w:tr>
      <w:tr>
        <w:trPr>
          <w:trHeight w:val="11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8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rPr/>
            </w:pPr>
            <w:r>
              <w:rPr/>
              <w:t>- сбор, обработка и анализ материалов практики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дневника и отчета;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 (защита от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 20 ___ г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Зав. кафедрой__________ /___________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</w:rPr>
              <w:t xml:space="preserve">(подпись)   </w:t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sz w:val="28"/>
                <w:szCs w:val="28"/>
                <w:vertAlign w:val="superscript"/>
              </w:rPr>
              <w:t>Фамилия И.О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труктурное подразделение университета / профильной организ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рофильн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почвенно-климатических, организационно-хозяйственных и других условий конкретного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заселенности агроценозов фитофагами и энтомофаг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пораженности с. – х. культур болезн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засоренности агроценозов сорной  растительностью с выделением карантинных сорня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изучить системы защиты сельскохозяйственных культур на примере конкретного предприятия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инять участие в планировании и проведении защитных мероприятий сельскохозяйственных культур на базе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ых исследований по теме: 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название темы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highlight w:val="cyan"/>
              </w:rPr>
            </w:pPr>
            <w:r>
              <w:rPr/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highlight w:val="cyan"/>
              </w:rPr>
            </w:pPr>
            <w:r>
              <w:rPr>
                <w:rStyle w:val="FontStyle207"/>
                <w:sz w:val="24"/>
                <w:szCs w:val="24"/>
              </w:rPr>
              <w:t>Подготовка дневника и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ромежуточная аттестация (защита отч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sz w:val="28"/>
                <w:szCs w:val="28"/>
              </w:rPr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br w:type="page"/>
      </w:r>
      <w:r>
        <w:rPr>
          <w:b/>
          <w:sz w:val="28"/>
          <w:szCs w:val="28"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защиты растений и плодоовощевод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технологическ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ыполнил: обучающийся __ курса, _____ групп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амилия И.О.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.00.0000 г. – 00.00. 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грированная защита растений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Курс</w:t>
            </w:r>
            <w:r>
              <w:rPr>
                <w:bCs/>
                <w:u w:val="single"/>
                <w:lang w:eastAsia="en-US"/>
              </w:rPr>
              <w:t xml:space="preserve">1 </w:t>
            </w:r>
            <w:r>
              <w:rPr>
                <w:bCs/>
                <w:lang w:eastAsia="en-US"/>
              </w:rPr>
              <w:t>группа М-А-ИЗР 10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-  ОЧНА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производственной </w:t>
      </w:r>
      <w:r>
        <w:rPr>
          <w:sz w:val="28"/>
          <w:szCs w:val="28"/>
        </w:rPr>
        <w:t xml:space="preserve">практики: научно-исследовательская работа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371"/>
      </w:tblGrid>
      <w:tr>
        <w:trPr>
          <w:tblHeader w:val="true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b/>
                <w:sz w:val="28"/>
                <w:szCs w:val="28"/>
              </w:rPr>
              <w:t>» (ОПК-1)</w:t>
            </w:r>
          </w:p>
        </w:tc>
      </w:tr>
      <w:tr>
        <w:trPr>
          <w:trHeight w:val="18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не умеет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демонстрирует в целом успешное, но не системное умение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демонстрирует в целом успешное умение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демонстрирует умение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использовать инновационные технологии в агропромышленном комплексе при организации защиты растений от вредных организмов» (ПК-3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умеет использовать инновационные технологии в агропромышленном комплексе при организации защиты растений от вредных организ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8"/>
                <w:szCs w:val="28"/>
                <w:shd w:fill="FFFFFF" w:val="clear"/>
              </w:rPr>
              <w:t>приме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8"/>
                <w:szCs w:val="28"/>
              </w:rPr>
              <w:t>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учающийся демонстрирует в целом успешное умение </w:t>
            </w:r>
            <w:r>
              <w:rPr>
                <w:sz w:val="28"/>
                <w:szCs w:val="28"/>
                <w:shd w:fill="FFFFFF" w:val="clear"/>
              </w:rPr>
              <w:t xml:space="preserve">применять 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8"/>
                <w:szCs w:val="28"/>
              </w:rPr>
              <w:t>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8"/>
                <w:szCs w:val="28"/>
                <w:shd w:fill="FFFFFF" w:val="clear"/>
              </w:rPr>
              <w:t xml:space="preserve">применять 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8"/>
                <w:szCs w:val="28"/>
              </w:rPr>
              <w:t>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» (ПК-4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собен скомплектовать и настроить на норму расхода агрегаты по внесению пестицидов» (ПК-5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скомплектовать и настроить на норму расхода агрегаты по внесению пестицидов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скомплектовать и настроить на норму расхода агрегаты по внесению пестицидов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скомплектовать и настроить на норму расхода агрегаты по внесению пестицидов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уверенное умение комплектовать и настраивать на норму расхода агрегаты по внесению пестицидов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» (ПК-6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способен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проведения мониторинга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проведения мониторинга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пособен разработать системы мероприятий по управлению качеством и безопасностью растениеводческой продукцией» (ПК-7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разрабатывать системы мероприятий по управлению качеством и безопасностью растениеводческой продукцией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разрабатывать системы мероприятий по управлению качеством и безопасностью растениеводческой продукцией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разрабатывать системы мероприятий по управлению качеством и безопасностью растениеводческой продукцией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разработать системы мероприятий по управлению качеством и безопасностью растениеводческой продукцией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организовать внедрение различных приемов защиты сельскохозяйственных культур с учетом расширения их видового и сортового разнообразия» (ПК-8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организовать внедрение различных приемов защиты сельскохозяйственных культур с учетом расширения их видового и сортового разнообразия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организовать внедрение различных приемов защиты сельскохозяйственных культур с учетом расширения их видового и сортового разнообраз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организовать внедрение различных приемов защиты сельскохозяйственных культур с учетом расширения их видового и сортового разнообразия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организовать внедрение различных приемов защиты сельскохозяйственных культур с учетом расширения их видового и сортового разнообразия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координировать текущую производственную деятельность в соответствии со стратегическим планом развития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координировать текущую производственную деятельность в соответствии со стратегическим планом развития растениеводства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</w:t>
      </w:r>
      <w:r>
        <w:rPr>
          <w:rFonts w:eastAsia="Batang;바탕"/>
          <w:sz w:val="20"/>
          <w:szCs w:val="20"/>
          <w:lang w:eastAsia="ko-KR"/>
        </w:rPr>
        <w:t xml:space="preserve">(подпись)                                                       (должность, Ф.И.О.)                                                                   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lang w:eastAsia="ko-KR"/>
        </w:rPr>
        <w:t>«______» _______________20______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ская Елена Евген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скова Юлия Кабдуллае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указания по прохождению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й практики: технологической практи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>«Интегрированная защита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Подписано в печать  29.08.2019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Формат 60×84 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vertAlign w:val="subscript"/>
        </w:rPr>
        <w:t>16</w:t>
      </w:r>
      <w:r>
        <w:rPr>
          <w:bCs/>
          <w:iCs/>
          <w:sz w:val="28"/>
          <w:szCs w:val="28"/>
        </w:rPr>
        <w:t xml:space="preserve">.   Бумага офсетная.   Гарнитура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8"/>
          <w:szCs w:val="2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10012, Саратов, Театральная пл.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0112" TargetMode="External"/><Relationship Id="rId3" Type="http://schemas.openxmlformats.org/officeDocument/2006/relationships/hyperlink" Target="http://read.sgau.ru/" TargetMode="External"/><Relationship Id="rId4" Type="http://schemas.openxmlformats.org/officeDocument/2006/relationships/hyperlink" Target="http://lib.biblioclub.ru/index.php?page=author&amp;id=158947" TargetMode="External"/><Relationship Id="rId5" Type="http://schemas.openxmlformats.org/officeDocument/2006/relationships/hyperlink" Target="http://lib.biblioclub.ru/index.php?page=publisher&amp;pub_id=1" TargetMode="External"/><Relationship Id="rId6" Type="http://schemas.openxmlformats.org/officeDocument/2006/relationships/hyperlink" Target="http://www.bibliolink.ru/publ/451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hyperlink" Target="http://www.derev-grad.ru/pochvovedenie/pochvovedenie.html" TargetMode="External"/><Relationship Id="rId9" Type="http://schemas.openxmlformats.org/officeDocument/2006/relationships/hyperlink" Target="http://library.sga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0:00Z</dcterms:created>
  <dc:creator>УИТ</dc:creator>
  <dc:description/>
  <cp:keywords/>
  <dc:language>en-US</dc:language>
  <cp:lastModifiedBy>Пользователь Windows</cp:lastModifiedBy>
  <dcterms:modified xsi:type="dcterms:W3CDTF">2022-01-12T10:51:00Z</dcterms:modified>
  <cp:revision>5</cp:revision>
  <dc:subject/>
  <dc:title>МИНИСТЕРСТВО СЕЛЬСКОГО ХОЗЯЙСТВА РОССИЙСКОЙ ФЕДЕРАЦИИ</dc:title>
</cp:coreProperties>
</file>